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firstLine="16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部：</w:t>
      </w:r>
    </w:p>
    <w:p>
      <w:pPr>
        <w:pStyle w:val="Normal"/>
        <w:spacing w:lineRule="auto" w:line="480"/>
        <w:ind w:firstLine="551"/>
        <w:rPr/>
      </w:pP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文章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西安医学院研究生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所撰写。该文章内容真实可信，无一稿多投，刊登为盼，谢谢！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西安医学院研究生处</w:t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firstLine="16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部：</w:t>
      </w:r>
    </w:p>
    <w:p>
      <w:pPr>
        <w:pStyle w:val="Normal"/>
        <w:spacing w:lineRule="auto" w:line="480"/>
        <w:ind w:firstLine="551"/>
        <w:rPr/>
      </w:pP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文章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我处研究生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所撰写。该文章内容真实可信，无一稿多投，刊登为盼，谢谢！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西安医学院研究生处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2:00Z</dcterms:created>
  <dc:creator>User</dc:creator>
  <dc:description/>
  <cp:keywords/>
  <dc:language>en-US</dc:language>
  <cp:lastModifiedBy>周连锁</cp:lastModifiedBy>
  <cp:lastPrinted>2018-11-27T14:21:00Z</cp:lastPrinted>
  <dcterms:modified xsi:type="dcterms:W3CDTF">2018-11-27T06:21:00Z</dcterms:modified>
  <cp:revision>8</cp:revision>
  <dc:subject/>
  <dc:title/>
</cp:coreProperties>
</file>